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OTĂRÂREA NR.9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0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6.03.2020;</w:t>
      </w:r>
    </w:p>
    <w:p>
      <w:pPr>
        <w:pStyle w:val="Normal"/>
        <w:rPr/>
      </w:pPr>
      <w:r>
        <w:rPr>
          <w:szCs w:val="28"/>
        </w:rPr>
        <w:t>Având în vedere referatul de aprobare nr.40923/2020, rapoartele nr.46015/2020 și nr.53070/2020 ale Direcţiei Economico-Financiară și rapoartele de avizare nr.</w:t>
      </w:r>
      <w:r>
        <w:rPr>
          <w:bCs/>
          <w:szCs w:val="28"/>
        </w:rPr>
        <w:t>46658/2020</w:t>
      </w:r>
      <w:r>
        <w:rPr>
          <w:szCs w:val="28"/>
        </w:rPr>
        <w:t xml:space="preserve"> și nr.53365/2020 ale Direcției Jurdice, Asistență de Specialitate și Contencios Administrativ prin care se propune rectificarea bugetului de venituri şi cheltuieli al municipiului Craiova, pe anul 2020 și avizele nr.120/2020 al Comisiei III-Servicii Publice, Liberă Iniţiativă şi Relaţii Internaţionale, nr.122/2020 al Comisiei IV-Învăţământ, Cultură, Sănătate, Culte, Tineret şi Sport, nr.124/2020 al Comisiei II-Urbanism, Protecţia Mediului şi Conservarea Monumentelor, nr.126/2020 al Comisiei V-Juridică, Administraţie Publică şi Drepturi Cetăţeneşti și nr.128/2020 al Comisiei I-Buget Finanţe, Studii, Prognoze şi Administrarea domeniului;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19 din Legea nr.273/2006 privind finanţele publice locale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0, 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venituri-670.160,00 mii lei</w:t>
      </w:r>
      <w:r>
        <w:rPr>
          <w:szCs w:val="28"/>
        </w:rPr>
        <w:t xml:space="preserve"> (453.335,00 mii lei-veniturile secţiunii de funcţionare şi 216.825,00 mii lei veniturile secţiunii de dezvoltare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-670.371,00 mii lei</w:t>
      </w:r>
      <w:r>
        <w:rPr>
          <w:szCs w:val="28"/>
        </w:rPr>
        <w:t xml:space="preserve"> (453.335 mii lei-cheltuielile secţiunii de funcţionare şi 217.036,00 mii lei-cheltuielile secţiunii de dezvoltare)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Se aprobă bugetul propriu de venituri şi cheltuieli rectificat al municipiului Craiova, pe anul 2020, conform anexei nr.1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Se aprobă Programul anual de investiții 2020, rectificat, conform anexei nr.2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4. </w:t>
      </w:r>
      <w:r>
        <w:rPr>
          <w:szCs w:val="28"/>
        </w:rPr>
        <w:t>Se aprobă bugetul de cheltuieli rectificat al Direcției Generale de Asistență Socială a Municipiului Craiova,</w:t>
      </w:r>
      <w:r>
        <w:rPr>
          <w:b/>
          <w:szCs w:val="28"/>
        </w:rPr>
        <w:t xml:space="preserve"> </w:t>
      </w:r>
      <w:r>
        <w:rPr>
          <w:szCs w:val="28"/>
        </w:rPr>
        <w:t>conform anexei nr.3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Pe data prezentei hotărâri, se modifică în mod corespunzător Hotărârea Consiliului Local al Municipiului Craiova nr.33/2020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6. </w:t>
      </w:r>
      <w:r>
        <w:rPr>
          <w:szCs w:val="28"/>
        </w:rPr>
        <w:t>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4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</w:rPr>
              <w:t>Stelian BĂRĂGAN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1665" w:leader="none"/>
        </w:tabs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3:00Z</dcterms:created>
  <dc:creator>DAPL</dc:creator>
  <dc:description/>
  <cp:keywords/>
  <dc:language>en-US</dc:language>
  <cp:lastModifiedBy>utilizator sapl11</cp:lastModifiedBy>
  <cp:lastPrinted>2019-11-12T08:29:00Z</cp:lastPrinted>
  <dcterms:modified xsi:type="dcterms:W3CDTF">2020-03-26T07:25:00Z</dcterms:modified>
  <cp:revision>18</cp:revision>
  <dc:subject/>
  <dc:title>CONSILIUL LOCAL AL MUNICIPIULUI CRAIOVA</dc:title>
</cp:coreProperties>
</file>